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w:t>Comunicato Stampa</w:t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sz w:val="28"/>
          <w:szCs w:val="22"/>
          <w:lang w:val="en-US" w:eastAsia="en-US"/>
        </w:rPr>
      </w:pPr>
      <w:r>
        <w:rPr>
          <w:rFonts w:cs="Arial" w:ascii="Arial" w:hAnsi="Arial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rsaie e Casabella per la mostra “Giovani Architetti Grattano il Cielo”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unedì 28 maggio dalle 19:00 la vernice della mostra allestita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sso Casabella laboratorio in via Marco Polo 13 a Milan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 terrà lunedì prossimo, 28 maggio 2012, a partire dalle ore 19:00 presso Casabella laboratorio di Milano la vernice della mostra “Giovani architetti grattano il cielo”. L’idea nasce da un concorso – sponsorizzato da Cersaie - che la rivista Casabella ha lanciato a gennaio e rivolto ai giovani progettisti italiani under 3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i 160 curricula professionali giunti in redazione, la giuria composta da Federico Bucci, Nicola Braghieri, Enrico Molteni e Massimo Ferrari ne ha selezionati otto, i quali si sono dovuti cimentare con l’idea concettuale di creazione di un grattacielo di 52 piani: i progettisti selezionati sono Bam!, Stefano Belingardi Clusoni, Luca Bosco &amp; Fabio Zampese, Paolo Di Donè, Francesco Di Gregorio &amp; Vanni Meozzi, Stefano Larotonda, Filippo Nassetti e Angelo Renna. Le otto diverse proposte si concretizzano in altrettanti modelli, di oltre due metri di altezza, e sono diventate oggetto della mostra, che sarà visitabile fino al 11 giugno, dal lunedì al venerdi dalle 16:00 alle 20:00 e il sabato e la domenica dalle 12:00 alle 20: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nsorizzando l’iniziativa, la ceramica italiana continua ad investire in un dialogo culturale con le nuove generazioni di architetti, facendo conoscere il prodotto ceramico tra i giovani progettisti italiani ed internazionali; dialogo che ha il suo culmine in “Costruire, Abitare, Pensare”, il programma culturale di Cersaie che ogni anno porta a Bologna le eccellenze dell’architettura contemporanea. E proprio a Cersaie, all’interno della Galleria dell’Architettura (Pad. 25-26), la mostra sarà allestita per i visitatori del Sal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 questa collaborazione l’industria ceramica italiana prosegue nel dialogo con il mondo dei giovani progettisti e la mostra rappresenta una tappa di avvicinamento a Cersaie, il Salone Internazionale della Ceramica per l’Architettura e dell’Arredobagno, che aprirà i battenti il 25 settembre prossimo a BolognaFie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ssuolo, 25 maggio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969"/>
      </w:tblGrid>
      <w:tr>
        <w:trPr>
          <w:trHeight w:val="562" w:hRule="atLeast"/>
        </w:trPr>
        <w:tc>
          <w:tcPr>
            <w:tcW w:w="5740" w:type="dxa"/>
            <w:tcBorders/>
          </w:tcPr>
          <w:p>
            <w:pPr>
              <w:pStyle w:val="AssoIntestazione"/>
              <w:tabs>
                <w:tab w:val="left" w:pos="2625" w:leader="none"/>
                <w:tab w:val="left" w:pos="453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er ulteriori informazioni: </w:t>
            </w:r>
          </w:p>
          <w:p>
            <w:pPr>
              <w:pStyle w:val="AssoIntestazione"/>
              <w:tabs>
                <w:tab w:val="left" w:pos="2625" w:leader="none"/>
                <w:tab w:val="left" w:pos="453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drea Serri</w:t>
            </w:r>
          </w:p>
          <w:p>
            <w:pPr>
              <w:pStyle w:val="AssoIntestazio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unicazione Cersaie</w:t>
              <w:tab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www.cersaie.it</w:t>
              </w:r>
            </w:hyperlink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sita il sito e segui "Costruire Abitare Pensare" su: </w:t>
            </w:r>
            <w:r>
              <w:rPr>
                <w:rStyle w:val="InternetLink"/>
                <w:rFonts w:cs="Arial" w:ascii="Arial" w:hAnsi="Arial"/>
                <w:i/>
                <w:sz w:val="22"/>
                <w:szCs w:val="22"/>
              </w:rPr>
              <w:t>FB, TW, Vimeo</w:t>
            </w:r>
          </w:p>
        </w:tc>
      </w:tr>
      <w:tr>
        <w:trPr>
          <w:trHeight w:val="538" w:hRule="atLeast"/>
        </w:trPr>
        <w:tc>
          <w:tcPr>
            <w:tcW w:w="5740" w:type="dxa"/>
            <w:tcBorders/>
          </w:tcPr>
          <w:p>
            <w:pPr>
              <w:pStyle w:val="AssoIntestazion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 +39 0536 818111 - Fax +39 0536 806510</w:t>
            </w:r>
          </w:p>
          <w:p>
            <w:pPr>
              <w:pStyle w:val="AssoIntestazio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ll +39  348 1504905  </w:t>
            </w:r>
          </w:p>
          <w:p>
            <w:pPr>
              <w:pStyle w:val="AssoIntestazion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 </w:t>
            </w:r>
            <w:r>
              <w:rPr>
                <w:rFonts w:cs="Arial"/>
                <w:b/>
                <w:sz w:val="22"/>
                <w:szCs w:val="22"/>
              </w:rPr>
              <w:t>pressoffice@cersaie.i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801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58160" cy="953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058160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b/>
      <w:bCs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AssoIntestazione">
    <w:name w:val="AssoIntestazione"/>
    <w:basedOn w:val="Normal"/>
    <w:qFormat/>
    <w:pPr>
      <w:tabs>
        <w:tab w:val="clear" w:pos="708"/>
        <w:tab w:val="left" w:pos="4536" w:leader="none"/>
      </w:tabs>
    </w:pPr>
    <w:rPr>
      <w:rFonts w:ascii="Arial" w:hAnsi="Arial" w:cs="Arial"/>
      <w:sz w:val="20"/>
      <w:szCs w:val="20"/>
    </w:rPr>
  </w:style>
  <w:style w:type="paragraph" w:styleId="AssoNormale">
    <w:name w:val="AssoNormale"/>
    <w:basedOn w:val="Normal"/>
    <w:qFormat/>
    <w:pPr>
      <w:tabs>
        <w:tab w:val="clear" w:pos="708"/>
        <w:tab w:val="left" w:pos="4536" w:leader="none"/>
      </w:tabs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Paragrafobase">
    <w:name w:val="[Paragrafo base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sai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33:00Z</dcterms:created>
  <dc:creator>Simona Malagoli</dc:creator>
  <dc:description/>
  <cp:keywords/>
  <dc:language>en-US</dc:language>
  <cp:lastModifiedBy>Simone Ricci</cp:lastModifiedBy>
  <cp:lastPrinted>2012-05-25T12:15:00Z</cp:lastPrinted>
  <dcterms:modified xsi:type="dcterms:W3CDTF">2012-05-25T10:15:00Z</dcterms:modified>
  <cp:revision>80</cp:revision>
  <dc:subject/>
  <dc:title>ACIM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</Properties>
</file>